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ilbert's Desktop Games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Dilbert. Neste jogo, você é este camaradinha preguiçoso passeia o tempo todo pelos corredores da empresa onde trabalha a fim de fugir do trabalho e buscar guloseimas. Tome cuidado, pois todos estão de olho em você. Não seja surpreendido pelo chefe. Quando surgirem pessoas indesejadas à sua frente, utilize o raio paralisante (pressionando ENTER) para dar um pequeno choque e confundí-los. Assim, você poderá passar por eles sem nenhum problema. Na versão completa existem inúmeros games, mas no demo somente Techno Raiders está disponível.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ublicado por Microsoft.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omandos Básicos: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etas direcionais: movimentam nosso Dilbert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ENTER: utilizar sua arma (choque)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F1: ajuda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F2: para iniciar o jogo (1 jogador)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F3: para iniciar o jogo (2 jogadores)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AUSE: pausa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ESC: sair</w:t>
      </w:r>
    </w:p>
    <w:p>
      <w:pPr>
        <w:pStyle w:val="Normal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ica: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lang w:val="pt-BR"/>
        </w:rPr>
        <w:t>Dispare os raios que neutralizam a chefia somente quando necessário. Caso contrário, você ficará sem munição e será facilmente surpreendido perdendo pouco a pouco seus objetos. Logo acabará mortinho...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onfiguração Mínima: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486 DX2 66 MHz ou Superior, 13 MB HD, 8 MB de Memória RAM, Placa de Vídeo 1 MB SVGA, CD-ROM 2x, Windows 95, Mous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9:29:00Z</dcterms:created>
  <dc:creator/>
  <dc:description/>
  <dc:language>en-US</dc:language>
  <cp:lastModifiedBy>Cintia</cp:lastModifiedBy>
  <dcterms:modified xsi:type="dcterms:W3CDTF">1997-12-02T23:15:00Z</dcterms:modified>
  <cp:revision>6</cp:revision>
  <dc:subject/>
  <dc:title/>
</cp:coreProperties>
</file>